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05-2109/2025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 xml:space="preserve">86MS0049-01-2025-000215-66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17 январ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Алимжанова Бегижана Бохадыро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20.08.2024 </w:t>
      </w:r>
      <w:r>
        <w:rPr/>
        <w:t xml:space="preserve">в 00 час. 01 мин. </w:t>
      </w:r>
      <w:r>
        <w:rPr>
          <w:color w:val="FF0000"/>
        </w:rPr>
        <w:t>Алимжанов Б.Б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>№ 18810086230000274940 от 09.06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0.06.2024</w:t>
      </w:r>
      <w:r>
        <w:rPr/>
        <w:t xml:space="preserve">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лимжанов Б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При этом пояснил, что изначально забыл оплатить штраф, позже обнаружил, что постановление испорчено, в связи с этим поехал в ГИБДД, чтобы оплатить штраф, но его там задержали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а Б.Б. - ФИО.</w:t>
      </w:r>
      <w:r>
        <w:rPr>
          <w:rFonts w:cs="Times New Roman" w:ascii="Times New Roman" w:hAnsi="Times New Roman"/>
          <w:sz w:val="24"/>
          <w:szCs w:val="24"/>
        </w:rPr>
        <w:t xml:space="preserve"> просил строго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а Б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 наказывать, так как последний </w:t>
      </w:r>
      <w:r>
        <w:rPr>
          <w:rFonts w:eastAsia="MS Mincho;ＭＳ 明朝" w:cs="Times New Roman" w:ascii="Times New Roman" w:hAnsi="Times New Roman"/>
          <w:sz w:val="24"/>
          <w:szCs w:val="24"/>
        </w:rPr>
        <w:t>добровольно явился в отдел ГИБДД для оплаты штраф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50830 от 16.01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Алимжанову Б.Б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Алимжанова Б.Б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рапорта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а Б.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0274940 от 09.06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 Б.Б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ст. 12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9.06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.06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начальника ОИАЗ ГИБДД УМВД по г. Нижневартовску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Алимжанова Б.Б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0274940 от 09.06.2024</w:t>
      </w:r>
      <w:r>
        <w:rPr/>
        <w:t xml:space="preserve">, вступило в законную силу </w:t>
      </w:r>
      <w:r>
        <w:rPr>
          <w:color w:val="FF0000"/>
        </w:rPr>
        <w:t xml:space="preserve">20.06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19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Алимжанов Б.Б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Алимжанова Бегижана Бохады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2000</w:t>
      </w:r>
      <w:r>
        <w:rPr>
          <w:rFonts w:eastAsia="MS Mincho;ＭＳ 明朝"/>
        </w:rPr>
        <w:t xml:space="preserve"> (две тысячи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1052520169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>Кодекса РФ об АП</w:t>
      </w:r>
      <w:r>
        <w:rPr/>
        <w:t xml:space="preserve">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